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32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górzy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15 marca 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 sprawie zmian w budżecie na 2006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4 ustawy z dnia 8 marca 1990 r. o samorządzie gminnym (tekst jednolity Dz.U. z 2001 roku Nr 142, poz. 1591 z późn. zmianami), art.184 i 188 ustawy z dnia 30 czerwca 2005 r. o finansach publicznych (Dz.U. z 2005 roku Nr 249, poz.2104) za zmianam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da Gminy uchwala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right" w:pos="8505" w:leader="none"/>
        </w:tabs>
        <w:rPr/>
      </w:pPr>
      <w:bookmarkStart w:id="0" w:name="_1203927751"/>
      <w:bookmarkStart w:id="1" w:name="_1203927573"/>
      <w:bookmarkStart w:id="2" w:name="_1203921175"/>
      <w:bookmarkStart w:id="3" w:name="_1203918465"/>
      <w:bookmarkStart w:id="4" w:name="_1203749372"/>
      <w:bookmarkStart w:id="5" w:name="_1203747631"/>
      <w:bookmarkStart w:id="6" w:name="_1203747609"/>
      <w:bookmarkStart w:id="7" w:name="_1203747603"/>
      <w:bookmarkStart w:id="8" w:name="_1203747472"/>
      <w:bookmarkStart w:id="9" w:name="_1203747433"/>
      <w:bookmarkStart w:id="10" w:name="_1203747197"/>
      <w:bookmarkStart w:id="11" w:name="_1203747187"/>
      <w:bookmarkStart w:id="12" w:name="_1203747182"/>
      <w:bookmarkStart w:id="13" w:name="_1203747123"/>
      <w:bookmarkStart w:id="14" w:name="_1203498258"/>
      <w:bookmarkStart w:id="15" w:name="_1203498221"/>
      <w:bookmarkStart w:id="16" w:name="_1203498199"/>
      <w:bookmarkStart w:id="17" w:name="_1203498174"/>
      <w:bookmarkStart w:id="18" w:name="_1203498146"/>
      <w:bookmarkStart w:id="19" w:name="_1203498134"/>
      <w:bookmarkStart w:id="20" w:name="_1203498126"/>
      <w:bookmarkStart w:id="21" w:name="_1203498066"/>
      <w:bookmarkStart w:id="22" w:name="_1203497990"/>
      <w:bookmarkStart w:id="23" w:name="_1203497958"/>
      <w:bookmarkStart w:id="24" w:name="_1203497836"/>
      <w:bookmarkStart w:id="25" w:name="_1203496227"/>
      <w:bookmarkStart w:id="26" w:name="_1203496222"/>
      <w:bookmarkStart w:id="27" w:name="_1203496165"/>
      <w:bookmarkStart w:id="28" w:name="_1203495275"/>
      <w:bookmarkStart w:id="29" w:name="_1203491499"/>
      <w:bookmarkStart w:id="30" w:name="_1203491398"/>
      <w:bookmarkStart w:id="31" w:name="_1203491364"/>
      <w:bookmarkStart w:id="32" w:name="_1203491344"/>
      <w:bookmarkStart w:id="33" w:name="_1203488451"/>
      <w:bookmarkStart w:id="34" w:name="_1203488366"/>
      <w:bookmarkStart w:id="35" w:name="_1203487275"/>
      <w:bookmarkStart w:id="36" w:name="_1203487046"/>
      <w:bookmarkStart w:id="37" w:name="_1203487036"/>
      <w:bookmarkStart w:id="38" w:name="_1203487016"/>
      <w:bookmarkStart w:id="39" w:name="_1203486979"/>
      <w:bookmarkStart w:id="40" w:name="_1203486726"/>
      <w:bookmarkStart w:id="41" w:name="_1203484738"/>
      <w:bookmarkStart w:id="42" w:name="_1203483997"/>
      <w:bookmarkStart w:id="43" w:name="_1199172592"/>
      <w:bookmarkStart w:id="44" w:name="_1199172544"/>
      <w:bookmarkStart w:id="45" w:name="_1199172522"/>
      <w:bookmarkStart w:id="46" w:name="_11991725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10048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15pt;height:87.65pt" filled="f" o:ole="">
            <v:imagedata r:id="rId3" o:title=""/>
          </v:shape>
          <o:OLEObject Type="Embed" ProgID="Excel.Sheet.12" ShapeID="ole_rId2" DrawAspect="Content" ObjectID="_1492953762" r:id="rId2"/>
        </w:objec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right" w:pos="8505" w:leader="none"/>
        </w:tabs>
        <w:rPr/>
      </w:pPr>
      <w:bookmarkStart w:id="47" w:name="_1203928947"/>
      <w:bookmarkStart w:id="48" w:name="_1203928747"/>
      <w:bookmarkStart w:id="49" w:name="_1203927718"/>
      <w:bookmarkStart w:id="50" w:name="_1203927493"/>
      <w:bookmarkStart w:id="51" w:name="_1203921150"/>
      <w:bookmarkStart w:id="52" w:name="_1203918416"/>
      <w:bookmarkStart w:id="53" w:name="_1203756207"/>
      <w:bookmarkStart w:id="54" w:name="_1203749311"/>
      <w:bookmarkStart w:id="55" w:name="_1203749253"/>
      <w:bookmarkStart w:id="56" w:name="_1203747614"/>
      <w:bookmarkStart w:id="57" w:name="_1203747559"/>
      <w:bookmarkStart w:id="58" w:name="_1203747238"/>
      <w:bookmarkStart w:id="59" w:name="_1203747164"/>
      <w:bookmarkStart w:id="60" w:name="_1203747150"/>
      <w:bookmarkStart w:id="61" w:name="_1203745748"/>
      <w:bookmarkStart w:id="62" w:name="_1203745278"/>
      <w:bookmarkStart w:id="63" w:name="_1203744925"/>
      <w:bookmarkStart w:id="64" w:name="_1203498035"/>
      <w:bookmarkStart w:id="65" w:name="_1203497979"/>
      <w:bookmarkStart w:id="66" w:name="_1203497872"/>
      <w:bookmarkStart w:id="67" w:name="_1203497794"/>
      <w:bookmarkStart w:id="68" w:name="_1203497782"/>
      <w:bookmarkStart w:id="69" w:name="_1203497767"/>
      <w:bookmarkStart w:id="70" w:name="_1203497582"/>
      <w:bookmarkStart w:id="71" w:name="_1203495773"/>
      <w:bookmarkStart w:id="72" w:name="_1203493531"/>
      <w:bookmarkStart w:id="73" w:name="_1203491960"/>
      <w:bookmarkStart w:id="74" w:name="_1203491531"/>
      <w:bookmarkStart w:id="75" w:name="_1203491516"/>
      <w:bookmarkStart w:id="76" w:name="_1203491378"/>
      <w:bookmarkStart w:id="77" w:name="_1203490972"/>
      <w:bookmarkStart w:id="78" w:name="_1203490915"/>
      <w:bookmarkStart w:id="79" w:name="_1203488440"/>
      <w:bookmarkStart w:id="80" w:name="_1203487470"/>
      <w:bookmarkStart w:id="81" w:name="_120348741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object w:dxaOrig="10446" w:dyaOrig="8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pt;height:393.2pt" filled="f" o:ole="">
            <v:imagedata r:id="rId5" o:title=""/>
          </v:shape>
          <o:OLEObject Type="Embed" ProgID="Excel.Sheet.12" ShapeID="ole_rId4" DrawAspect="Content" ObjectID="_572341792" r:id="rId4"/>
        </w:objec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zasadnienie do projektu uchwały Rady Gminy nr XL/321/06 z dnia 15 marca 2006 r.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§1 Zwiększenia dochodów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 700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sz w:val="22"/>
          <w:szCs w:val="22"/>
        </w:rPr>
        <w:t>Zwiększenie dochodów z tytułu sprzedaży składników majątkowych, które nie zostały sprzedane w 2005 roku, a były wystawione do sprzedaży – Staniszów działki 46/1 do 46/7 oraz Miłków 52/5; 52/6 i 358/9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 756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sz w:val="22"/>
          <w:szCs w:val="22"/>
        </w:rPr>
        <w:t>Zwiększenie dochodów z tytułu podatku od nieruchomości od osób prawnych - zaległych.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§2 Zwiększenia wydatków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ział  4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Kwota 19.000 zł przeznaczona na odmrażanie rurociągów i przyłączy wodnych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Kwota 27.000 zł przeznaczona na zakup dodatkowej wody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ział 600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  <w:sz w:val="22"/>
          <w:szCs w:val="22"/>
        </w:rPr>
        <w:t>Kota 8.000 zł dotyczy wypłaty odszkodowania dla p.Dziewulak za nieruchomość gruntową  nr 576/8,AM-1, Obw.Sosnówka o pow. 84 m kw. zajętą przez Gminę Podgórzyn pod drogę gminną nr 669/1. Odszkodowanie uwzględnia utratę prawa własności i utracone na przestrzeni lat pożytki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ział 7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Kwota 96.000 zł dotyczy wykupu dwóch mieszkań w Podgórzynie przy ul. Żołnierskiej 73 – od osób wysiedlonych ze względu na zły stan budynku. Mieszkania były sprzedane przez Gminę w 2000 roku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ział 75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Kwota 11.400 zł przeznaczona na zakup zestawów komputerowych wraz z oprogramowaniem Windows i MS Office. Opinia Informatyka na temat konieczności wymiany komputerów + konieczność zakupu oprogramowania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ział 754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  <w:sz w:val="22"/>
          <w:szCs w:val="22"/>
        </w:rPr>
        <w:t>Kota 140.000 zł obejmuje dotację Gminy dla OSP Podgórzyn na karosację samochodu Star 266 wraz z wyposażeniem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ział 801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Kwota 36.000 zł przeznaczona jest jako udział własny na remont wewnętrznej instalacji gazu – przebudowa kotłowni stałopalnej na opalaną gazem w budynku Przedszkola Publicznego w Podgórzynie. Po wykazaniu w budżecie udziału własnego zostanie skierowany wniosek o dotację do WFOŚiGW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Kwota 130.000 zł przeznaczona jest jako udział własny na remont dachu w Gimnazjum Gminnym w Sosnówce. Po wykazaniu w budżecie udziału własnego zostanie skierowany wniosek o dotację z Kontraktu Wojewódzkiego – Priorytet Rozwój Lokalny -działanie 3.5.1. Lokalna Infrastruktura Edukacyjna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Kwota 80.000 zł przeznaczona jest jako udział własny na zakup samochodu 14-15 osobowego na dowóz dzieci do szkół. Po wykazaniu w budżecie udziału własnego zostanie skierowany wniosek o dotację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ział 852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eastAsia="Arial Unicode MS;Times New Roman"/>
          <w:sz w:val="22"/>
          <w:szCs w:val="22"/>
        </w:rPr>
        <w:t>Kwota 22.000 zł przeznaczona jest jako udział własny na remont dachu w Ośrodku Zdrowia w Podgórzynie. Po wykazaniu w budżecie udziału własnego zostanie skierowany wniosek o dotację do Kontraktu Wojewódzkiego – Priorytet Rozwój Lokalny -działanie 3.5.2. Lokalna Infrastruktura Ochrony Zdrowia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ział 90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Objęcie udziałów o wartości 75.000 zł w firmie Karkonoski System Wodociągów i Kanalizacji Spółka z o.o. Bukowiec – Pałac ul. Robotnicza 6, 58-533  Mysłakowic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Kwota 14.000 zł zakup działki 145/1 o pow. 200 m kw. w Przesiece pod Pompownię ścieków – dot. inwestycji „Rozwój Turystyki w Gminie  Podgórzyn”.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rPr>
          <w:rFonts w:eastAsia="Arial Unicode MS;Times New Roman"/>
          <w:sz w:val="20"/>
          <w:szCs w:val="20"/>
        </w:rPr>
      </w:pPr>
      <w:r>
        <w:rPr>
          <w:rFonts w:eastAsia="Arial Unicode MS;Times New Roman"/>
          <w:sz w:val="20"/>
          <w:szCs w:val="20"/>
        </w:rPr>
      </w:r>
    </w:p>
    <w:p>
      <w:pPr>
        <w:pStyle w:val="Normal"/>
        <w:rPr>
          <w:rFonts w:eastAsia="Arial Unicode MS;Times New Roman"/>
          <w:sz w:val="20"/>
          <w:szCs w:val="20"/>
        </w:rPr>
      </w:pPr>
      <w:r>
        <w:rPr>
          <w:rFonts w:eastAsia="Arial Unicode MS;Times New Roman"/>
          <w:sz w:val="20"/>
          <w:szCs w:val="20"/>
        </w:rPr>
      </w:r>
    </w:p>
    <w:p>
      <w:pPr>
        <w:pStyle w:val="Normal"/>
        <w:rPr>
          <w:rFonts w:eastAsia="Arial Unicode MS;Times New Roman"/>
          <w:sz w:val="20"/>
          <w:szCs w:val="20"/>
        </w:rPr>
      </w:pPr>
      <w:r>
        <w:rPr>
          <w:rFonts w:eastAsia="Arial Unicode MS;Times New Roman"/>
          <w:sz w:val="20"/>
          <w:szCs w:val="20"/>
        </w:rPr>
        <w:t>Plan po zmianach wynosi:</w:t>
      </w:r>
    </w:p>
    <w:p>
      <w:pPr>
        <w:pStyle w:val="Normal"/>
        <w:rPr/>
      </w:pPr>
      <w:r>
        <w:rPr>
          <w:rFonts w:eastAsia="Arial Unicode MS;Times New Roman"/>
          <w:sz w:val="20"/>
          <w:szCs w:val="20"/>
        </w:rPr>
        <w:t>Dochody       15.680.466 zł</w:t>
      </w:r>
    </w:p>
    <w:p>
      <w:pPr>
        <w:pStyle w:val="Normal"/>
        <w:rPr/>
      </w:pPr>
      <w:r>
        <w:rPr>
          <w:rFonts w:eastAsia="Arial Unicode MS;Times New Roman"/>
          <w:sz w:val="20"/>
          <w:szCs w:val="20"/>
        </w:rPr>
        <w:t>Wydatki        14.955.872 zł</w:t>
      </w:r>
    </w:p>
    <w:p>
      <w:pPr>
        <w:pStyle w:val="Normal"/>
        <w:rPr>
          <w:rFonts w:eastAsia="Arial Unicode MS;Times New Roman"/>
          <w:sz w:val="20"/>
          <w:szCs w:val="20"/>
        </w:rPr>
      </w:pPr>
      <w:r>
        <w:rPr>
          <w:rFonts w:eastAsia="Arial Unicode MS;Times New Roman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3:00Z</dcterms:created>
  <dc:creator>Zbigniew Sikora</dc:creator>
  <dc:description/>
  <dc:language>en-US</dc:language>
  <cp:lastModifiedBy>M.Z.</cp:lastModifiedBy>
  <cp:lastPrinted>2006-03-16T10:55:00Z</cp:lastPrinted>
  <dcterms:modified xsi:type="dcterms:W3CDTF">2006-03-16T10:01:00Z</dcterms:modified>
  <cp:revision>4</cp:revision>
  <dc:subject/>
  <dc:title>Zwiększa się dochody</dc:title>
</cp:coreProperties>
</file>